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 феврал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БЪЯВЛЕНИЯ ЦЕ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4 февраля 2020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40,3 кв. м, расположенное по адресу: г. Красноярск, пр-т Мира, д. 117, пом. 64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родажи имущества без объявления цены в электронной форме № 178fz31121900003 признан участник – Андрияшин Егор Александрович, предложивший наибольшую цену в размере 205 000 (двести пять тысяч) рублей,        с учетом НДС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20-02-17T16:09:00Z</cp:lastPrinted>
  <dcterms:modified xsi:type="dcterms:W3CDTF">2020-02-17T09:09:00Z</dcterms:modified>
  <cp:revision>68</cp:revision>
  <dc:subject/>
  <dc:title/>
</cp:coreProperties>
</file>